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иска из протокола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седания комиссии по индивидуальному отбору в 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13 августа 2024 го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47452148"/>
      <w:bookmarkEnd w:id="0"/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1" w:name="_Hlk174447823"/>
      <w:bookmarkStart w:id="2" w:name="_Hlk141782866"/>
      <w:bookmarkEnd w:id="1"/>
      <w:r>
        <w:rPr>
          <w:rFonts w:cs="Times New Roman" w:ascii="Times New Roman" w:hAnsi="Times New Roman"/>
          <w:sz w:val="24"/>
          <w:szCs w:val="24"/>
        </w:rPr>
        <w:t>н</w:t>
      </w:r>
      <w:bookmarkStart w:id="3" w:name="_Hlk47452192"/>
      <w:r>
        <w:rPr>
          <w:rFonts w:cs="Times New Roman" w:ascii="Times New Roman" w:hAnsi="Times New Roman"/>
          <w:sz w:val="24"/>
          <w:szCs w:val="24"/>
        </w:rPr>
        <w:t xml:space="preserve">а основании </w:t>
      </w:r>
      <w:r>
        <w:rPr>
          <w:rFonts w:cs="Times New Roman" w:ascii="Times New Roman" w:hAnsi="Times New Roman"/>
        </w:rPr>
        <w:t xml:space="preserve">приказа №17-од от 20.04.202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орядок организации индивидуального отбора обучающихся при приеме либо переводе в МАОУ «ЦО им. И.А. Милютина»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и результатов индивидуального отбора в 10 класс 2 волна </w:t>
      </w:r>
      <w:r>
        <w:rPr>
          <w:rFonts w:cs="Times New Roman" w:ascii="Times New Roman" w:hAnsi="Times New Roman"/>
          <w:sz w:val="24"/>
          <w:szCs w:val="24"/>
        </w:rPr>
        <w:t>и в соответствии с  количеством вакантных мест рекомендовать к зачислению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технологический профиль </w:t>
      </w:r>
      <w:r>
        <w:rPr>
          <w:rFonts w:cs="Times New Roman" w:ascii="Times New Roman" w:hAnsi="Times New Roman"/>
          <w:sz w:val="24"/>
          <w:szCs w:val="24"/>
        </w:rPr>
        <w:t>учащихся, имеющих 4 наиболее высоких рейтинговых балл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3"/>
        <w:gridCol w:w="2378"/>
        <w:gridCol w:w="4937"/>
      </w:tblGrid>
      <w:tr>
        <w:trPr>
          <w:trHeight w:val="5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ковый 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овый бал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приёмной комиссии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6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09178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5833719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08669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1247106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275814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936461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570561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55262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433194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91953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03498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379636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726243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39733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733292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44837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3493337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299686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34465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621237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376241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7720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7022174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6507692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13913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159695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699696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715697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320111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345629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46107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59721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16180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5986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36435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60467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37845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97906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943046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732108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9415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4815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31079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4689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2005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40937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41199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701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1928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423779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11699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7998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7354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3753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82209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2521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6378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11411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172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9561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2004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7404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0410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6454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7574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287287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9433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77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8926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4" w:name="_Hlk174448158"/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</w:rPr>
        <w:t xml:space="preserve">приказа №17-од от 20.04.202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орядок организации индивидуального отбора обучающихся при приеме либо переводе в МАОУ «ЦО им. И.А. Милютина»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и результатов индивидуального отбора в 10 класс 2 волна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 количеством вакантных мест рекомендовать к зачислен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социально-экономический профиль </w:t>
      </w:r>
      <w:r>
        <w:rPr>
          <w:rFonts w:cs="Times New Roman" w:ascii="Times New Roman" w:hAnsi="Times New Roman"/>
          <w:sz w:val="24"/>
          <w:szCs w:val="24"/>
        </w:rPr>
        <w:t>учащегося, имеющих один наиболее высокий рейтинговый бал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3"/>
        <w:gridCol w:w="2377"/>
        <w:gridCol w:w="4938"/>
      </w:tblGrid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ковый 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овый бал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приёмной комиссии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6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6911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4310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724023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959208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91300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174976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882697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87194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72410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22493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852394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0630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608094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43108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40078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820797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535679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708806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0078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54688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270878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663681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680880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56989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384957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474888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56482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88465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197458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23090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5816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97165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18866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745845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06549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11045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8597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76246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98055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6842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170167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20136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57964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66843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89833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9236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04557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34604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21756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32625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9415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33724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866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0195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18084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563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69794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630498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95138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27653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98227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3352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6662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48408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63092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0596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41708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311405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51628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49988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43174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5" w:name="_Hlk174448506"/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</w:rPr>
        <w:t xml:space="preserve">приказа №17-од от 20.04.202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орядок организации индивидуального отбора обучающихся при приеме либо переводе в МАОУ «ЦО им. И.А. Милютина»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и результатов индивидуального отбора в 10 класс 2 волна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 количеством вакантных мест рекомендовать к зачислен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естественно-научный профиль </w:t>
      </w:r>
      <w:r>
        <w:rPr>
          <w:rFonts w:cs="Times New Roman" w:ascii="Times New Roman" w:hAnsi="Times New Roman"/>
          <w:sz w:val="24"/>
          <w:szCs w:val="24"/>
        </w:rPr>
        <w:t>учащихся, имеющих 5  наиболее высоких рейтинговых бал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3"/>
        <w:gridCol w:w="2331"/>
        <w:gridCol w:w="4984"/>
      </w:tblGrid>
      <w:tr>
        <w:trPr>
          <w:trHeight w:val="14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6" w:name="_Hlk141797942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ковый 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овый бал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приёмной комиссии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6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8724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75024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991691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98289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31085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85997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83431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23558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08504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882697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81085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65078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20527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2174976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21994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53812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477028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03958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14271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805229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12903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2478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85483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32404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702835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7065005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56744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основании приказа №17-од от 20.04.2023 «Порядок организации индивидуального отбора обучающихся при приеме либо переводе в МАОУ «ЦО им. И.А. Милютина» для получения основного общего и среднего общего образования с углубленным изучением отдельных учебных предметов или для профильного обучения и результатов индивидуального отбора в 10 класс 2 волна и в соответствии с  количеством вакантных мест рекомендовать к зачислен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тарный профиль</w:t>
      </w:r>
      <w:r>
        <w:rPr>
          <w:rFonts w:cs="Times New Roman" w:ascii="Times New Roman" w:hAnsi="Times New Roman"/>
          <w:sz w:val="24"/>
          <w:szCs w:val="24"/>
        </w:rPr>
        <w:t xml:space="preserve"> учащегося, имеющих один  наиболее высокий рейтинговый бал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3"/>
        <w:gridCol w:w="2377"/>
        <w:gridCol w:w="4938"/>
      </w:tblGrid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ковый 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овый бал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приёмной комиссии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6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542809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к зачислению</w:t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2355816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610763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2564545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4745239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94"/>
        </w:tabs>
        <w:ind w:left="6314" w:hanging="360"/>
      </w:pPr>
    </w:lvl>
    <w:lvl w:ilvl="1">
      <w:start w:val="1"/>
      <w:numFmt w:val="lowerLetter"/>
      <w:lvlText w:val="%2."/>
      <w:lvlJc w:val="left"/>
      <w:pPr>
        <w:tabs>
          <w:tab w:val="num" w:pos="5594"/>
        </w:tabs>
        <w:ind w:left="7034" w:hanging="360"/>
      </w:pPr>
    </w:lvl>
    <w:lvl w:ilvl="2">
      <w:start w:val="1"/>
      <w:numFmt w:val="lowerRoman"/>
      <w:lvlText w:val="%3."/>
      <w:lvlJc w:val="right"/>
      <w:pPr>
        <w:tabs>
          <w:tab w:val="num" w:pos="5594"/>
        </w:tabs>
        <w:ind w:left="7754" w:hanging="180"/>
      </w:pPr>
    </w:lvl>
    <w:lvl w:ilvl="3">
      <w:start w:val="1"/>
      <w:numFmt w:val="decimal"/>
      <w:lvlText w:val="%4."/>
      <w:lvlJc w:val="left"/>
      <w:pPr>
        <w:tabs>
          <w:tab w:val="num" w:pos="5594"/>
        </w:tabs>
        <w:ind w:left="8474" w:hanging="360"/>
      </w:pPr>
    </w:lvl>
    <w:lvl w:ilvl="4">
      <w:start w:val="1"/>
      <w:numFmt w:val="lowerLetter"/>
      <w:lvlText w:val="%5."/>
      <w:lvlJc w:val="left"/>
      <w:pPr>
        <w:tabs>
          <w:tab w:val="num" w:pos="5594"/>
        </w:tabs>
        <w:ind w:left="9194" w:hanging="360"/>
      </w:pPr>
    </w:lvl>
    <w:lvl w:ilvl="5">
      <w:start w:val="1"/>
      <w:numFmt w:val="lowerRoman"/>
      <w:lvlText w:val="%6."/>
      <w:lvlJc w:val="right"/>
      <w:pPr>
        <w:tabs>
          <w:tab w:val="num" w:pos="5594"/>
        </w:tabs>
        <w:ind w:left="9914" w:hanging="180"/>
      </w:pPr>
    </w:lvl>
    <w:lvl w:ilvl="6">
      <w:start w:val="1"/>
      <w:numFmt w:val="decimal"/>
      <w:lvlText w:val="%7."/>
      <w:lvlJc w:val="left"/>
      <w:pPr>
        <w:tabs>
          <w:tab w:val="num" w:pos="5594"/>
        </w:tabs>
        <w:ind w:left="10634" w:hanging="360"/>
      </w:pPr>
    </w:lvl>
    <w:lvl w:ilvl="7">
      <w:start w:val="1"/>
      <w:numFmt w:val="lowerLetter"/>
      <w:lvlText w:val="%8."/>
      <w:lvlJc w:val="left"/>
      <w:pPr>
        <w:tabs>
          <w:tab w:val="num" w:pos="5594"/>
        </w:tabs>
        <w:ind w:left="11354" w:hanging="360"/>
      </w:pPr>
    </w:lvl>
    <w:lvl w:ilvl="8">
      <w:start w:val="1"/>
      <w:numFmt w:val="lowerRoman"/>
      <w:lvlText w:val="%9."/>
      <w:lvlJc w:val="right"/>
      <w:pPr>
        <w:tabs>
          <w:tab w:val="num" w:pos="5594"/>
        </w:tabs>
        <w:ind w:left="1207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8:00Z</dcterms:created>
  <dc:creator>Узикова Любовь Николаевна</dc:creator>
  <dc:description/>
  <cp:keywords/>
  <dc:language>en-US</dc:language>
  <cp:lastModifiedBy>Гаврилова Оксана Владимировна</cp:lastModifiedBy>
  <cp:lastPrinted>2023-08-02T12:52:00Z</cp:lastPrinted>
  <dcterms:modified xsi:type="dcterms:W3CDTF">2024-08-13T12:17:00Z</dcterms:modified>
  <cp:revision>6</cp:revision>
  <dc:subject/>
  <dc:title/>
</cp:coreProperties>
</file>