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ходим в 10 класс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rPr/>
      </w:pP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Тексты для изуч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усская литература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 Н. Островский. Гро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А. Гончаров. Облом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С. Тургенев. Отцы и де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Н. Толстой. Война и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. А. Некрасов. Кому на Руси жить хорошо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. М. Достоевский. Преступление и наказание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. Е. Салтыков-Щедрин. История одного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. С. Лесков. Однодум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. Чехов. Человек в футляре, Крыжовник, О любви, Ионыч, Студент, Скрипка Ротшильда, Дама с собачкой, Палата № 6, Вишневый сад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едения, рекомендуемые для дополнительного чтения в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убеж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 де Бальзак. Шагреневая кож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Стендаль. Красное и черное, Пармская обитель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В. Гюго. Отверженные,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Человек,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которы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смеётся</w:t>
        </w:r>
      </w:hyperlink>
      <w:r>
        <w:rPr>
          <w:rFonts w:cs="Times New Roman" w:ascii="Times New Roman" w:hAnsi="Times New Roman"/>
          <w:b w:val="false"/>
          <w:bCs/>
          <w:color w:val="000000"/>
          <w:sz w:val="20"/>
        </w:rPr>
        <w:t>, Последний день приговоренного к смер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етерлинк. Непрошеная гостья, Слеп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Кизи. Над кукушкиным гнезд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 xml:space="preserve">Русская литература </w:t>
      </w:r>
      <w:r>
        <w:rPr>
          <w:rFonts w:cs="Times New Roman" w:ascii="Times New Roman" w:hAnsi="Times New Roman"/>
          <w:sz w:val="20"/>
          <w:lang w:val="en-US"/>
        </w:rPr>
        <w:t>XIX</w:t>
      </w:r>
      <w:r>
        <w:rPr>
          <w:rFonts w:cs="Times New Roman" w:ascii="Times New Roman" w:hAnsi="Times New Roman"/>
          <w:sz w:val="20"/>
        </w:rPr>
        <w:t xml:space="preserve"> в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А. С. Пушкин. Борис Годунов, Маленькие траге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. В. Гоголь. Нос, Невский проспект, Портрет, Записки сумасшедше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Н Островский. Бесприданница, Таланты и поклонники, 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. С. Тургенев. Рудин, Дворянское гнездо, Песнь торжествующей любви, Клара Мил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В. Крестовский. Петербургские трущоб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М. Достоевский. Бедные люди,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диот, Бес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Н. Толстой. Хаджи-Мурат, Анна Каренина, Воскресень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. Е. Салтыков-Щедрин. Дикий помещик, Премудрый пискарь, Коняг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С. Лесков. Очарованный странник, На нож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 П. Чехов. Попрыгунья, Черный монах, Анна на шее, Дуэль, Три сестры, Дядя Ва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сская литература </w:t>
      </w:r>
      <w:r>
        <w:rPr>
          <w:rFonts w:cs="Times New Roman" w:ascii="Times New Roman" w:hAnsi="Times New Roman"/>
          <w:sz w:val="20"/>
          <w:lang w:val="en-US"/>
        </w:rPr>
        <w:t>XX</w:t>
      </w:r>
      <w:r>
        <w:rPr>
          <w:rFonts w:cs="Times New Roman" w:ascii="Times New Roman" w:hAnsi="Times New Roman"/>
          <w:sz w:val="20"/>
        </w:rPr>
        <w:t xml:space="preserve"> в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. Н. Андреев. Мысль, Красный сме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. Зощенко. Дама с цве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Д. Воробьев. Убиты под Москвой, Крик, Это мы, Господ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 Л. Кондратьев. Сашк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скупить кровью, </w:t>
      </w:r>
      <w:r>
        <w:rPr>
          <w:rFonts w:cs="Times New Roman" w:ascii="Times New Roman" w:hAnsi="Times New Roman"/>
          <w:color w:val="000000"/>
          <w:lang w:val="ru-RU"/>
        </w:rPr>
        <w:t>Селижаровский тр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. А. Пьецух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История города Глупова в новые и новейшие времена, </w:t>
      </w:r>
      <w:r>
        <w:rPr>
          <w:rFonts w:cs="Times New Roman" w:ascii="Times New Roman" w:hAnsi="Times New Roman"/>
          <w:lang w:val="ru-RU"/>
        </w:rPr>
        <w:t>Город Глупов в последние десять лет, Наш человек в футляре, Человек в углу, Крыжов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Е. Улицкая. Русское варень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52"/>
          <w:lang w:val="ru-RU"/>
        </w:rPr>
      </w:pPr>
      <w:r>
        <w:rPr>
          <w:rFonts w:cs="Arial" w:ascii="Arial" w:hAnsi="Arial"/>
          <w:b/>
          <w:color w:val="333333"/>
          <w:sz w:val="52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Ratingratingtypetextratingsizel">
    <w:name w:val="rating rating_type_text rating_size_l"/>
    <w:basedOn w:val="Style10"/>
    <w:qFormat/>
    <w:rPr/>
  </w:style>
  <w:style w:type="character" w:styleId="Ratingvalue">
    <w:name w:val="rating__valu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37.DZtCvywpKCtJXElXesCLsWWltcNVHdEdEZxpICqwKMY_OKj7ORI4YKIRgP_TlJjBqNx1PXY33-XuEfTlNFauTgQvydx29TYIH_IqrxHGucY.9d115dc939b134b57f861ce5030b86c6c05c4b10&amp;uuid=&amp;state=PEtFfuTeVD5kpHnK9lio9T6U0-imFY5Ibl_FxS8ahbetb9q-Ws8tqQaT6YcO5ES2WU_XNsggvSsFTfHqJ8Yy-1diqrUkiHwNVkMEv806VSQ,&amp;&amp;cst=AiuY0DBWFJ4RhQyBNHa0i-An_Qd0-uzphPgKvch9tgvxU73BEL_dObRo4OzOYvZ2LX8nrTM5-_qIxTJGPsn0Ya_SFo__BWpoomzCF_qIf4liaJdrUnheZXYJA0MvaHGtM64Nm08JxaYnV2qfdqqSEAtB7PXfVIhmSdDWiOCrPATDHMzp__04AAVkI4XmH5LrSKWO0-R4YPmfSHoV352j-Ugglgf1QADVx64YNeW5e4PGVMhbE_JaZEZ9phvFibRPWli9Uy58YvZwJlyWCDtB0tLfUdCwFL4mK9YIJn37R48Js3yV3uF0U3-FK6mb2gpbI_mqvAfVD0aGqADk7X5fwB4najh4yHJ7CwcU5MmJT66tDFzBrwUBT1A05BlL7FUYqBITn2W7IM470EOcp_VzK3o0t2MAC_9iYo3AgDYMvcK7UdfSRNhWo9Cuqsk-I_VzPgxNUbQilowvuAlTZyXxqzgCWuw8_sHCkzOzRBv8kRWOVzak-xbsbqnM-LnZKtkw4nmc9qLlwtOnTfgJ_MuwN7OQaLZefFjjTW6OyhnFoxzv5pKk04BUbBd_E8uQAytw0N_A0kW5smzCpC0m2ViSdK8Bdx_tVYFTQnLirSgIxy22XOoEuA59FPEXpJ3143OimI5160K4W0joULWnGC5vvWO1mJVjGvTplHU0dYcxTPiXKAH9jouaEZItqUbHPkRdwStEnZ51OU26mwZ1Va4iez98_iomtQPe2uI8PkjHwnlAdxc7R20B-lBgEuS7ifqc6RdFdowiKBY,&amp;data=UlNrNmk5WktYejY4cHFySjRXSWhXQzdLY3hSTVNzV2ZCVXgzZzFIWmJXemRtSl9GU3pqWkpZZHVXUjktbGpiMG5DNlJvdm5zRm54YVNxblFWNTllZlp0cno3ZXIxUXZrbGlSWHNVeVdGeDhsVzF0QUVSTDd4ZGQ4cElaSDllNGlGNWZsUWU3Znp3dDhWSGxra0M0MW94WlNGSUNud2s1ZllDRjV2UlpiSjBfWFR2dkVfU2NmaHpWUGRPTE02MHpOb2NIMC1qbUtzUkkzdGdEMWpFRk5UclRCVEdLdWNuYUtxQUU5bFI5SU11R01nenY2d2NWaG82bnl0TWU2WXNURHNtRllEU2RGQzgybTh2ajJTME92UXhxWE5yWG1GRGFSUVFXeno4SHhCWW5iYklDaWdqYi12R3hCYUg4ZHc2dVVoYUdmT19Rc2VOa3B4Tk1NTFlPR1BWdVh6bWNIal9RTVI0Q2t4d3d0NGJhclVUN1ZVR2Q4NFRkRlFMUGtGSmNtdDJsRE1YTjJpMU1JWHRWSExKTEhSdyws&amp;sign=6e957067cc3578415573f8d6a51e40f8&amp;keyno=0&amp;b64e=2&amp;ref=orjY4mGPRjk5boDnW0uvlrrd71vZw9kpjYpCKT-DLFuU-J5uDuJYv3_wjGGXdhMmFYx5G1EzCQ46euI-b9RmpkYbZr0ATIxrNzzZ4cLVjJaAXlxvBfj2IQgzgjXZFjiddZ2QWOH-G56nmDM0w70YpJ-dFrUHoFdWUQoSbAs8PLz-9tsQVUfuDfm2EwN2tlP_N5vGuh31x_psiQZPW-nVQpcgBiTDoZ4CzBPadv1RppqcAczs0sArWQopxQtyI0jUpx6neLZ-WMXonkvdNZvFgw,,&amp;l10n=ru&amp;cts=1496167231443&amp;mc=5.0055039443378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5:00Z</dcterms:created>
  <dc:creator>User</dc:creator>
  <dc:description/>
  <cp:keywords/>
  <dc:language>en-US</dc:language>
  <cp:lastModifiedBy>Галстукова Наталья Ивановна</cp:lastModifiedBy>
  <cp:lastPrinted>2021-05-26T19:14:00Z</cp:lastPrinted>
  <dcterms:modified xsi:type="dcterms:W3CDTF">2025-05-30T13:05:00Z</dcterms:modified>
  <cp:revision>2</cp:revision>
  <dc:subject/>
  <dc:title/>
</cp:coreProperties>
</file>