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ходим в 7 класс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ксты для изучения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eastAsia="Arial" w:cs="Arial" w:ascii="Arial" w:hAnsi="Arial"/>
          <w:b/>
          <w:sz w:val="18"/>
          <w:lang w:val="ru-R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eastAsia="Arial" w:cs="Arial" w:ascii="Arial" w:hAnsi="Arial"/>
          <w:b/>
          <w:sz w:val="1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М. де Сервантес. Хитроумный идальго Дон Кихот Ламанч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 древне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весть временных лет (фрагменты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весть о Петре и Февронии Муромских</w:t>
      </w:r>
    </w:p>
    <w:p>
      <w:pPr>
        <w:pStyle w:val="Heading1"/>
        <w:rPr>
          <w:rFonts w:eastAsia="Arial"/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</w:p>
    <w:p>
      <w:pPr>
        <w:pStyle w:val="Heading1"/>
        <w:rPr>
          <w:rFonts w:eastAsia="Arial"/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18"/>
          <w:szCs w:val="18"/>
        </w:rPr>
        <w:t>XIX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е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. С.  Пушкин. Повести Белкин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</w:rPr>
        <w:t>М. Ю. Лермонтов. Песня про царя Ивана Васильевича, молодого опричника и удалого купца Калашникова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18"/>
        </w:rPr>
        <w:t>Н. В. Гоголь. Тарас Бульба, Повесть о том, как поссорился Иван Иванович с Иваном Никифоровичем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</w:rPr>
        <w:t>М. Е. Салтыков-Щедрин. Повесть о том, как один мужик двух генералов прокорм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. П. Чехов. Тоска, Злоумышленник</w:t>
      </w:r>
    </w:p>
    <w:p>
      <w:pPr>
        <w:pStyle w:val="Heading1"/>
        <w:rPr>
          <w:rFonts w:eastAsia="Arial"/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18"/>
          <w:szCs w:val="18"/>
        </w:rPr>
        <w:t>XX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е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А. Грин. Алые пару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Ф. А. Абрамов. О чём плачут лошади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Б. Л. Васильев. А зори здесь тихие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изведения, рекомендуемые для дополнительного чтения в 7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з 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А. И. Куприн. Куст сир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Г. Короленко. Слепой музыкант</w:t>
      </w:r>
    </w:p>
    <w:p>
      <w:pPr>
        <w:pStyle w:val="TextBody"/>
        <w:rPr>
          <w:sz w:val="20"/>
        </w:rPr>
      </w:pPr>
      <w:r>
        <w:rPr>
          <w:sz w:val="20"/>
        </w:rPr>
        <w:t>В. В. Набоков. Рожде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Грин. Блистающий мир</w:t>
      </w:r>
    </w:p>
    <w:p>
      <w:pPr>
        <w:pStyle w:val="TextBody"/>
        <w:rPr>
          <w:sz w:val="20"/>
        </w:rPr>
      </w:pPr>
      <w:r>
        <w:rPr>
          <w:sz w:val="20"/>
        </w:rPr>
        <w:t xml:space="preserve">К. Г. Паустовский. Телеграмм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. Пантелеев, Г. Белых. Республика Шкид 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А. и Б. Стругацкие. Понедельник начинается в суббот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Штильмарк. Наследник из Калькут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 Л. Шварц. Обыкновенное чудо</w:t>
      </w:r>
    </w:p>
    <w:p>
      <w:pPr>
        <w:pStyle w:val="Heading2"/>
        <w:jc w:val="both"/>
        <w:textAlignment w:val="top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. К. Железников. Чучел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Перумов. Кольцо тьмы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Б. Акунин. Детская книга</w:t>
      </w:r>
    </w:p>
    <w:p>
      <w:pPr>
        <w:pStyle w:val="TextBody"/>
        <w:rPr>
          <w:sz w:val="20"/>
        </w:rPr>
      </w:pPr>
      <w:r>
        <w:rPr>
          <w:color w:val="000000"/>
          <w:sz w:val="20"/>
          <w:shd w:fill="FEFCFA" w:val="clear"/>
        </w:rPr>
        <w:t xml:space="preserve">А. М. Сидоренко. </w:t>
      </w:r>
      <w:r>
        <w:rPr>
          <w:sz w:val="20"/>
        </w:rPr>
        <w:t>Обыкновенное чудо, Депутат, Яб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EFCFA" w:val="clear"/>
          <w:lang w:val="ru-RU"/>
        </w:rPr>
        <w:t>Е. А. Эдин. Оранжевая полоска под двер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 зарубеж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. Свифт. Путешествие Гулливер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. Скотт. Айвен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 Дюма. Двадцать лет спустя, Виконт де Бражелон, Граф Монте-Кристо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. де Костер. Легенда об Уленшпигел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. Готье. Капитан Фракасс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. Л. Стивенсон. Черная стрел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. Майн Рид. Всадник без головы, Оцеола, вождь семинолов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. Джованьоли. Спартак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. Сабатини. Одиссея капитана Бл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Ж. Верн. Двадцать тысяч лье под водо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. Хаггард. Копи царя Соломона, Хозяйка Блосхол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. Уэллс. Человек-невидимка, Машина времен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. Лондон. Сердца тре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. Феваль. Горбун, или Маленький Париж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Э. Сальгари. Капитан Темпест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 Твен. Янки из Коннектикута при дворе короля Артур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К. Дойл. Белый отря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. Зевако. Кровное дело шевалье, Любовь шеваль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. Олдридж. Последний дюйм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. Р. Толкин. Властелин колец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. Гессе. Странная весть о другой звезде, Европеец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.-Х. Ольсен. Эрик – сын человек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Шмидт. Битвы по средам, Пока нормально, Вот так запрост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Эдгар. 42 дня</w:t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Д. Пеннак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Людоедское счастье</w:t>
        </w:r>
      </w:hyperlink>
      <w:r>
        <w:rPr>
          <w:color w:val="000000"/>
          <w:sz w:val="20"/>
          <w:szCs w:val="20"/>
        </w:rPr>
        <w:t>,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Фея Карабина, Маленькая торговка прозой, </w:t>
      </w:r>
      <w:r>
        <w:rPr>
          <w:rStyle w:val="Cut2visible"/>
          <w:color w:val="000000"/>
          <w:sz w:val="20"/>
          <w:szCs w:val="20"/>
          <w:shd w:fill="FFFFFF" w:val="clear"/>
        </w:rPr>
        <w:t>Господин Малоссен</w:t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64529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9:00Z</dcterms:created>
  <dc:creator>User</dc:creator>
  <dc:description/>
  <cp:keywords/>
  <dc:language>en-US</dc:language>
  <cp:lastModifiedBy>Галстукова Наталья Ивановна</cp:lastModifiedBy>
  <cp:lastPrinted>2018-05-29T18:46:00Z</cp:lastPrinted>
  <dcterms:modified xsi:type="dcterms:W3CDTF">2025-05-30T12:59:00Z</dcterms:modified>
  <cp:revision>2</cp:revision>
  <dc:subject/>
  <dc:title/>
</cp:coreProperties>
</file>