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ереходим в 6 класс…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6 КЛАСС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Тексты для изучения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з мифологии народов мира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дийские мифы о творении мира, происхождении смерти, создании ночи и о потоп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Греческие мифы о богах и героя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лавянский миф о сотворении ми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з греческого героического эпо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мер. Одиссея (</w:t>
      </w:r>
      <w:r>
        <w:rPr>
          <w:rFonts w:cs="Times New Roman" w:ascii="Times New Roman" w:hAnsi="Times New Roman"/>
          <w:sz w:val="18"/>
          <w:szCs w:val="18"/>
        </w:rPr>
        <w:t>IX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сн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з русского героического эпо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лья Муромец и Соловей Разбой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з зарубежной литерату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. В. Гёте. Лесной царь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. Т. А. Гофман. Крошка Цахес, по прозванию Циннобер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 Метерлинк. Синяя Птица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18"/>
          <w:szCs w:val="18"/>
        </w:rPr>
        <w:t>XIX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. С. Пушкин. Птичка, Туча, Зимняя дорога, Зимний вечер, Зимнее утро, Руслан и Людмил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. Ю. Лермонтов. Тучи, На севере диком…, Листок, Три пальм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. В. Гоголь. Ночь перед Рождеством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. С. Тургенев. Бежин луг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. Н. Толстой. Детств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. А. Некрасов. Железная доро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. А. Фет. Это утро, радость эта…, Что ты, голубчик, задумчив сидишь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. И. Тютчев. Тихой ночью, поздним летом…, Неохотно и несмело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. С. Лесков. Левш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. П. Чехов. Лошадиная фамилия, Мальчики, Каникулярные работы институтки Наденьки 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18"/>
          <w:szCs w:val="18"/>
        </w:rPr>
        <w:t>XX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ве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. Т. Аверченко. Учитель Бельмесов, Невозможно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. И. Куприн. Чудесный доктор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Л. Н. Андреев. Петька на даче, Кусак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. А. Бунин. Цифры, Лап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. М. Пришвин. Кладовая солнц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. П. Платонов. Неизвестный цветок, Разноцветная бабочк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Ф. Искандер. Тринадцатый подвиг Геракл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В. П. Астафьев.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Жизнь Трезора, </w:t>
      </w:r>
      <w:r>
        <w:rPr>
          <w:rFonts w:cs="Times New Roman" w:ascii="Times New Roman" w:hAnsi="Times New Roman"/>
          <w:b w:val="false"/>
          <w:sz w:val="18"/>
          <w:szCs w:val="18"/>
        </w:rPr>
        <w:t>Конь с розовой гриво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. Г. Распутин. Уроки француз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18"/>
          <w:szCs w:val="18"/>
        </w:rPr>
        <w:t>Произведения, рекомендуемые для дополнительного чтения в 6 класс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18"/>
          <w:szCs w:val="18"/>
        </w:rPr>
        <w:t>Из зарубежной литературы</w:t>
      </w: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  <w:lang w:val="en-US"/>
        </w:rPr>
        <w:t>XIX</w:t>
      </w:r>
      <w:r>
        <w:rPr>
          <w:b/>
          <w:bCs/>
          <w:iCs/>
          <w:sz w:val="18"/>
          <w:szCs w:val="18"/>
        </w:rPr>
        <w:t xml:space="preserve"> – </w:t>
      </w:r>
      <w:r>
        <w:rPr>
          <w:b/>
          <w:bCs/>
          <w:iCs/>
          <w:sz w:val="18"/>
          <w:szCs w:val="18"/>
          <w:lang w:val="en-US"/>
        </w:rPr>
        <w:t>XX</w:t>
      </w:r>
      <w:r>
        <w:rPr>
          <w:b/>
          <w:bCs/>
          <w:iCs/>
          <w:sz w:val="18"/>
          <w:szCs w:val="18"/>
        </w:rPr>
        <w:t xml:space="preserve"> вв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Ф. Купер. Последний из могикан, Следопыт, Звер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Ч. Диккенс. Приключения Оливера Твис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А. Дюма. Три мушкетё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. Л. Стивенсон. Вересковый мед, Остров сокрови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. Ирвинг. Дьявол и Том Уок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Э. По. Страна фей, Сфинкс, Золотой ж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Г. Бичер-Стоу. Хижина дяди То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Ж. Верн. Пятнадцатилетний капитан, Таинственный остров, Дети капитана Гран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. Хаггард. Дочь Монтесу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Л. Буссенар. Похитители бриллиан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. Лондон. Любовь к жизни, Белый клык, Зов пред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А. К. Дойль. Записки о Шерлоке Холмс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М. Твен. Принц и нищ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. Генри. Последний лис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А. де Сент-Экзюпери. Маленький прин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. Олдридж. Последний дюй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. Бредбери. Человек в воздухе</w:t>
      </w:r>
    </w:p>
    <w:p>
      <w:pPr>
        <w:pStyle w:val="Style14"/>
        <w:spacing w:before="0" w:after="0"/>
        <w:jc w:val="both"/>
        <w:rPr>
          <w:b/>
          <w:b/>
          <w:sz w:val="18"/>
          <w:szCs w:val="18"/>
        </w:rPr>
      </w:pPr>
      <w:r>
        <w:rPr>
          <w:bCs/>
          <w:iCs/>
          <w:sz w:val="18"/>
          <w:szCs w:val="18"/>
        </w:rPr>
        <w:t xml:space="preserve">Б. Питцорно. Послушай моё сердце </w:t>
      </w:r>
    </w:p>
    <w:p>
      <w:pPr>
        <w:pStyle w:val="Style14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. Пеннак. Приключения Ка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Cs/>
          <w:sz w:val="18"/>
          <w:szCs w:val="18"/>
        </w:rPr>
        <w:t xml:space="preserve">Из зарубежной литературы </w:t>
      </w:r>
      <w:r>
        <w:rPr>
          <w:b/>
          <w:bCs/>
          <w:iCs/>
          <w:sz w:val="18"/>
          <w:szCs w:val="18"/>
          <w:lang w:val="en-US"/>
        </w:rPr>
        <w:t>XXI</w:t>
      </w:r>
      <w:r>
        <w:rPr>
          <w:b/>
          <w:bCs/>
          <w:iCs/>
          <w:sz w:val="18"/>
          <w:szCs w:val="18"/>
        </w:rPr>
        <w:t xml:space="preserve"> века</w:t>
      </w:r>
    </w:p>
    <w:p>
      <w:pPr>
        <w:pStyle w:val="Style14"/>
        <w:spacing w:before="0" w:after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. К. Роулин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Гарри Поттер и Орден Феникса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>, Г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арри Поттер и Принц-полукровка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Гарри Поттер и Дары Смерти</w:t>
        </w:r>
      </w:hyperlink>
    </w:p>
    <w:p>
      <w:pPr>
        <w:pStyle w:val="Style14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. Пристли. Страшные сказки дядюшки Монтегю, Страшные сказки с Чёрного корабля, Страшные сказки женщины в белом, Путь Красного волка </w:t>
      </w:r>
    </w:p>
    <w:p>
      <w:pPr>
        <w:pStyle w:val="Style14"/>
        <w:spacing w:before="0" w:after="0"/>
        <w:jc w:val="both"/>
        <w:rPr>
          <w:color w:val="001A34"/>
          <w:sz w:val="18"/>
          <w:szCs w:val="18"/>
          <w:shd w:fill="FFFFFF" w:val="clear"/>
        </w:rPr>
      </w:pPr>
      <w:r>
        <w:rPr>
          <w:color w:val="001A34"/>
          <w:sz w:val="18"/>
          <w:szCs w:val="18"/>
          <w:shd w:fill="FFFFFF" w:val="clear"/>
        </w:rPr>
        <w:t xml:space="preserve">К. Дабо. Сквозь зеркала </w:t>
      </w:r>
    </w:p>
    <w:p>
      <w:pPr>
        <w:pStyle w:val="Style14"/>
        <w:spacing w:before="0" w:after="0"/>
        <w:jc w:val="both"/>
        <w:rPr/>
      </w:pPr>
      <w:r>
        <w:rPr>
          <w:iCs/>
          <w:sz w:val="18"/>
          <w:szCs w:val="18"/>
        </w:rPr>
        <w:t>С. Эдгар</w:t>
      </w:r>
      <w:r>
        <w:rPr>
          <w:color w:val="001A34"/>
          <w:sz w:val="18"/>
          <w:szCs w:val="18"/>
          <w:shd w:fill="FFFFFF" w:val="clear"/>
        </w:rPr>
        <w:t>. 42 дня</w:t>
      </w:r>
    </w:p>
    <w:p>
      <w:pPr>
        <w:pStyle w:val="Style14"/>
        <w:spacing w:before="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. Эдгар, П. Беорн. 14 – 14 </w:t>
      </w:r>
    </w:p>
    <w:p>
      <w:pPr>
        <w:pStyle w:val="Style14"/>
        <w:spacing w:before="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А. Схап. Лампёшка </w:t>
      </w:r>
    </w:p>
    <w:p>
      <w:pPr>
        <w:pStyle w:val="Style14"/>
        <w:spacing w:before="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. Бенауда. Норман</w:t>
      </w:r>
    </w:p>
    <w:p>
      <w:pPr>
        <w:pStyle w:val="Normal"/>
        <w:overflowPunct w:val="true"/>
        <w:autoSpaceDE w:val="true"/>
        <w:ind w:left="-150" w:right="-30" w:hanging="0"/>
        <w:textAlignment w:val="auto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Л. Пьерра-Пажо. 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18"/>
            <w:szCs w:val="18"/>
            <w:lang w:val="ru-RU"/>
          </w:rPr>
          <w:t xml:space="preserve">Тайны Лариспема </w:t>
        </w:r>
      </w:hyperlink>
    </w:p>
    <w:p>
      <w:pPr>
        <w:pStyle w:val="Style14"/>
        <w:spacing w:before="0" w:after="0"/>
        <w:jc w:val="both"/>
        <w:rPr>
          <w:bCs/>
          <w:iCs/>
          <w:sz w:val="18"/>
          <w:szCs w:val="18"/>
        </w:rPr>
      </w:pPr>
      <w:hyperlink r:id="rId6" w:tgtFrame="_blank">
        <w:r>
          <w:rPr>
            <w:bCs/>
            <w:iCs/>
            <w:sz w:val="18"/>
            <w:szCs w:val="18"/>
          </w:rPr>
          <w:t xml:space="preserve">Д. К. Крамер. Список немыслимых страхов </w:t>
        </w:r>
      </w:hyperlink>
    </w:p>
    <w:p>
      <w:pPr>
        <w:pStyle w:val="Style14"/>
        <w:spacing w:before="0" w:after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русской литературы</w:t>
      </w: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  <w:t xml:space="preserve"> </w:t>
      </w:r>
      <w:r>
        <w:rPr>
          <w:rFonts w:eastAsia="Yu Gothic UI Semibold" w:cs="Times New Roman" w:ascii="Times New Roman" w:hAnsi="Times New Roman"/>
          <w:bCs/>
          <w:iCs/>
          <w:sz w:val="18"/>
          <w:szCs w:val="18"/>
          <w:lang w:val="en-US"/>
        </w:rPr>
        <w:t>XIX</w:t>
      </w:r>
      <w:r>
        <w:rPr>
          <w:rFonts w:eastAsia="Yu Gothic UI Semibold" w:cs="Times New Roman" w:ascii="Times New Roman" w:hAnsi="Times New Roman"/>
          <w:bCs/>
          <w:iCs/>
          <w:sz w:val="18"/>
          <w:szCs w:val="18"/>
        </w:rPr>
        <w:t xml:space="preserve"> – </w:t>
      </w:r>
      <w:r>
        <w:rPr>
          <w:rFonts w:eastAsia="Yu Gothic UI Semibold" w:cs="Times New Roman" w:ascii="Times New Roman" w:hAnsi="Times New Roman"/>
          <w:bCs/>
          <w:iCs/>
          <w:sz w:val="18"/>
          <w:szCs w:val="18"/>
          <w:lang w:val="en-US"/>
        </w:rPr>
        <w:t>XX</w:t>
      </w:r>
      <w:r>
        <w:rPr>
          <w:rFonts w:eastAsia="Yu Gothic UI Semibold" w:cs="Times New Roman" w:ascii="Times New Roman" w:hAnsi="Times New Roman"/>
          <w:bCs/>
          <w:iCs/>
          <w:sz w:val="18"/>
          <w:szCs w:val="18"/>
        </w:rPr>
        <w:t xml:space="preserve"> в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. А. Жуковский. Война мышей и лягушек, Унди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. В. Гоголь.  Вечер накануне Ивана Купал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. Т. Аксаков. Детские годы Багрова-вну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. Г. Гарин-Михайловский. Детство Тём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. С. Мережковский. Любовь сильнее смерт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. Н. Андреев. Цветок под ногою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. И. Куприн. Изумруд, Марья Ивановна, Счастье, Сны, Бедный принц</w:t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. Г. Короленко. В дурном обществ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. Черный. Иероглиф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. Т. Аверченко. Трава, примятая сапогом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. М. Зощенко. Монтер, Галоша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. Г. Паустовский. Старый повар, Корзина с еловыми шишками</w:t>
      </w:r>
    </w:p>
    <w:p>
      <w:pPr>
        <w:pStyle w:val="Heading1"/>
        <w:shd w:fill="FFFFFF" w:val="clear"/>
        <w:spacing w:before="0" w:after="105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1111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Из современной русск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. М. Сидоренко. Вася (лирический детектив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. Ю. Яковлева. Дети ворона, Краденый город, Жуки не плачу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. Жвалевский, Е. Пастернак. Гимназия № 13, Правдивая история Деда Мороз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/>
        </w:rPr>
        <w:t xml:space="preserve">Д. В. Вильке.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ru-RU"/>
        </w:rPr>
        <w:t>Туманность Архипкина, Гуманоид, Тысяча лиц тишины,</w:t>
      </w:r>
      <w:r>
        <w:rPr>
          <w:rFonts w:cs="Calibri" w:ascii="Calibri" w:hAnsi="Calibri"/>
          <w:color w:val="222222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/>
        </w:rPr>
        <w:t xml:space="preserve">Шутовской колпак, Мусорщик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ru-RU"/>
        </w:rPr>
        <w:t>Между ангелом и волком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/>
        </w:rPr>
        <w:t>, На другом берегу утра. Бестиарий Святого Фом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/>
        </w:rPr>
        <w:t>Ю. Н. Вознесенская. Путь Кассандры, или Приключения с макаронам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. Ледерман. Календарь ма(й)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. В. Николаенко. Небесный почтальон Федя Булки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. Мастрюкова. Болотница, Приоткрытая дверь, Тихие гости, Кошачья го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sectPr>
      <w:footerReference w:type="default" r:id="rId7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ut2visible">
    <w:name w:val="cut2__visible"/>
    <w:basedOn w:val="Style10"/>
    <w:qFormat/>
    <w:rPr/>
  </w:style>
  <w:style w:type="character" w:styleId="Cut2invisible">
    <w:name w:val="cut2__invisible"/>
    <w:basedOn w:val="Style10"/>
    <w:qFormat/>
    <w:rPr/>
  </w:style>
  <w:style w:type="character" w:styleId="Ratingratingtypetextratingsizel">
    <w:name w:val="rating rating_type_text rating_size_l"/>
    <w:basedOn w:val="Style10"/>
    <w:qFormat/>
    <w:rPr/>
  </w:style>
  <w:style w:type="character" w:styleId="Ratingvalue">
    <w:name w:val="rating__valu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3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Producttitle">
    <w:name w:val="product-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72;&#1088;&#1088;&#1080;_&#1055;&#1086;&#1090;&#1090;&#1077;&#1088;_&#1080;_&#1054;&#1088;&#1076;&#1077;&#1085;_&#1060;&#1077;&#1085;&#1080;&#1082;&#1089;&#1072;" TargetMode="External"/><Relationship Id="rId3" Type="http://schemas.openxmlformats.org/officeDocument/2006/relationships/hyperlink" Target="https://ru.wikipedia.org/wiki/&#1043;&#1072;&#1088;&#1088;&#1080;_&#1055;&#1086;&#1090;&#1090;&#1077;&#1088;_&#1080;_&#1055;&#1088;&#1080;&#1085;&#1094;-&#1087;&#1086;&#1083;&#1091;&#1082;&#1088;&#1086;&#1074;&#1082;&#1072;" TargetMode="External"/><Relationship Id="rId4" Type="http://schemas.openxmlformats.org/officeDocument/2006/relationships/hyperlink" Target="https://ru.wikipedia.org/wiki/&#1043;&#1072;&#1088;&#1088;&#1080;_&#1055;&#1086;&#1090;&#1090;&#1077;&#1088;_&#1080;_&#1044;&#1072;&#1088;&#1099;_&#1057;&#1084;&#1077;&#1088;&#1090;&#1080;" TargetMode="External"/><Relationship Id="rId5" Type="http://schemas.openxmlformats.org/officeDocument/2006/relationships/hyperlink" Target="https://www.livelib.ru/author/1366393-lyusi-perrapazho?ysclid=llj9lnt7zb812140169" TargetMode="External"/><Relationship Id="rId6" Type="http://schemas.openxmlformats.org/officeDocument/2006/relationships/hyperlink" Target="https://www.livelib.ru/author/1366393-lyusi-perrapazho?ysclid=llj9lnt7zb81214016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6:00Z</dcterms:created>
  <dc:creator>User</dc:creator>
  <dc:description/>
  <cp:keywords/>
  <dc:language>en-US</dc:language>
  <cp:lastModifiedBy>Галстукова Наталья Ивановна</cp:lastModifiedBy>
  <cp:lastPrinted>2023-06-30T12:20:00Z</cp:lastPrinted>
  <dcterms:modified xsi:type="dcterms:W3CDTF">2024-06-11T11:16:00Z</dcterms:modified>
  <cp:revision>2</cp:revision>
  <dc:subject/>
  <dc:title/>
</cp:coreProperties>
</file>