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ходим в 9 класс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Тексты для из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 зарубеж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те Алигьери. Божественная комедия (часть первая Ад, песни 1 –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. Шекспир. Гамлет, Ромео и Джульетта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В. Гёте. Фау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Гюго. Собор Парижской Богомате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Мериме. Кар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  <w:b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М. Карамзин. Бедная 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 Н. Радищев. Путешествие из Петербурга в Москву (главы Любани, Едрово, “Городня, Спасская Полест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С. Грибоедов. Горе от у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С. Пушкин. Вольность, К Чаадаеву, Деревня, 19 октября, К*** (Я помню чудное мгновенье…), Я вас любил…, На холмах Грузии лежит ночная мгла…, Анчар, Арион, Я памятник себе воздвиг нерукотворный…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Евгений Онег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Ю. Лермонтов. Нет, я не Байрон…, Мой дом, К деве небесной, Молитва (В минуту жизни трудную…), Предсказание, Как часто пестрою толпою окружен…, Из-под таинственной холодной полумаски…, Нищий, Нет, не тебя так пылко я люблю…, И скучно и грустно…, Пророк, Родина, Герой нашего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В. Гоголь. Мертвые ду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. И. Тютчев. Я помню время золотое…, Я встретил вас…</w:t>
      </w:r>
      <w:r>
        <w:rPr>
          <w:rFonts w:cs="Times New Roman" w:ascii="Times New Roman" w:hAnsi="Times New Roman"/>
          <w:i/>
          <w:lang w:val="ru-RU"/>
        </w:rPr>
        <w:t xml:space="preserve"> и другие стихотвор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  <w:b/>
          <w:lang w:val="ru-RU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. А. Есенин. Песнь о собаке, Там, где вечно дремлет тайна…, Душа грустит о небесах…, Зеленая прическа, Не жалею, не зову, не плачу…</w:t>
      </w:r>
      <w:r>
        <w:rPr>
          <w:rFonts w:cs="Times New Roman" w:ascii="Times New Roman" w:hAnsi="Times New Roman"/>
          <w:i/>
          <w:lang w:val="ru-RU"/>
        </w:rPr>
        <w:t xml:space="preserve"> и другие стихотво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. И. Цветаева. Наши царства, Ошибка, Молитва, Идешь, на меня похожий…, Мне нравится, что вы больны не мной… </w:t>
      </w:r>
      <w:r>
        <w:rPr>
          <w:rFonts w:cs="Times New Roman" w:ascii="Times New Roman" w:hAnsi="Times New Roman"/>
          <w:i/>
          <w:lang w:val="ru-RU"/>
        </w:rPr>
        <w:t xml:space="preserve">и другие стихотвор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А. Булгаков. Собачье серд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. А. Заболоцкий. Можжевеловый куст, “Я не ищу гармонии в природе…, О красоте человеческих лиц</w:t>
      </w:r>
      <w:r>
        <w:rPr>
          <w:rFonts w:cs="Times New Roman" w:ascii="Times New Roman" w:hAnsi="Times New Roman"/>
          <w:i/>
          <w:lang w:val="ru-RU"/>
        </w:rPr>
        <w:t xml:space="preserve"> и другие стихотвор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. Ш. Окуджава. Молитва,  Я пишу исторический роман, Музыкант … </w:t>
      </w:r>
      <w:r>
        <w:rPr>
          <w:rFonts w:cs="Times New Roman" w:ascii="Times New Roman" w:hAnsi="Times New Roman"/>
          <w:i/>
          <w:lang w:val="ru-RU"/>
        </w:rPr>
        <w:t xml:space="preserve">и другие стихотворения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. С. Высоцкий. Он не вернулся из боя,  Песня о Земле, Баллада о любви </w:t>
      </w:r>
      <w:r>
        <w:rPr>
          <w:rFonts w:cs="Times New Roman" w:ascii="Times New Roman" w:hAnsi="Times New Roman"/>
          <w:i/>
          <w:lang w:val="ru-RU"/>
        </w:rPr>
        <w:t xml:space="preserve">и другие стихотворения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. А. Бродский. Бессмертия у смерти не прошу…, Сад </w:t>
      </w:r>
      <w:r>
        <w:rPr>
          <w:rFonts w:cs="Times New Roman" w:ascii="Times New Roman" w:hAnsi="Times New Roman"/>
          <w:i/>
          <w:lang w:val="ru-RU"/>
        </w:rPr>
        <w:t>и другие стихотво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 И. Солженицын. Матрёнин двор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едения, рекомендуемые для дополнительного чтения в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rPr>
          <w:sz w:val="20"/>
        </w:rPr>
      </w:pPr>
      <w:r>
        <w:rPr>
          <w:sz w:val="20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улей. Метаморфозы, или Золотой осё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Роттердамский. Похвала глуп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Шекспир. Король Лир, Отелл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Г. Байрон. Паломничество Чайльд-Гароль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Киплинг. К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Сент-Экзюпери. Планета люд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М. Ремарк. Три товарища, На западном фронте без перемен, Время жить, время умира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. Сэлинджер. Над пропастью во ржи </w:t>
      </w:r>
    </w:p>
    <w:p>
      <w:pPr>
        <w:pStyle w:val="Heading2"/>
        <w:shd w:fill="FFFFFF" w:val="clear"/>
        <w:jc w:val="both"/>
        <w:rPr/>
      </w:pPr>
      <w:r>
        <w:rPr>
          <w:b w:val="false"/>
          <w:bCs/>
          <w:sz w:val="20"/>
        </w:rPr>
        <w:t xml:space="preserve">Р. Бредбери. </w:t>
      </w:r>
      <w:hyperlink r:id="rId2" w:tgtFrame="_blank">
        <w:r>
          <w:rPr>
            <w:rStyle w:val="InternetLink"/>
            <w:b/>
            <w:bCs/>
            <w:color w:val="000000"/>
            <w:sz w:val="20"/>
            <w:u w:val="none"/>
          </w:rPr>
          <w:t>451º</w:t>
        </w:r>
        <w:r>
          <w:rPr>
            <w:rStyle w:val="InternetLink"/>
            <w:b/>
            <w:bCs/>
            <w:color w:val="000000"/>
            <w:sz w:val="20"/>
          </w:rPr>
          <w:t> </w:t>
        </w:r>
        <w:r>
          <w:rPr>
            <w:rStyle w:val="InternetLink"/>
            <w:b/>
            <w:bCs/>
            <w:color w:val="000000"/>
            <w:sz w:val="20"/>
            <w:u w:val="none"/>
          </w:rPr>
          <w:t>по</w:t>
        </w:r>
        <w:r>
          <w:rPr>
            <w:rStyle w:val="InternetLink"/>
            <w:b/>
            <w:bCs/>
            <w:color w:val="000000"/>
            <w:sz w:val="20"/>
          </w:rPr>
          <w:t> </w:t>
        </w:r>
        <w:r>
          <w:rPr>
            <w:rStyle w:val="InternetLink"/>
            <w:b/>
            <w:bCs/>
            <w:color w:val="000000"/>
            <w:sz w:val="20"/>
            <w:u w:val="none"/>
          </w:rPr>
          <w:t>Фаренгейту</w:t>
        </w:r>
      </w:hyperlink>
      <w:r>
        <w:rPr>
          <w:b w:val="false"/>
          <w:bCs/>
          <w:sz w:val="20"/>
        </w:rPr>
        <w:t>, Марсианские хро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Из русской литературы </w:t>
      </w:r>
      <w:r>
        <w:rPr>
          <w:sz w:val="20"/>
          <w:lang w:val="en-US"/>
        </w:rPr>
        <w:t>XIX</w:t>
      </w:r>
      <w:r>
        <w:rPr>
          <w:sz w:val="20"/>
        </w:rPr>
        <w:t xml:space="preserve"> – </w:t>
      </w:r>
      <w:r>
        <w:rPr>
          <w:sz w:val="20"/>
          <w:lang w:val="en-US"/>
        </w:rPr>
        <w:t>XX</w:t>
      </w:r>
      <w:r>
        <w:rPr>
          <w:sz w:val="20"/>
        </w:rPr>
        <w:t xml:space="preserve"> вв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. С. Тургенев. Первая любов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Н. Толстой. Отрочество. Юн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Т. Аверченко. Человек за ширмой, Волчья шуба, Урок литературы </w:t>
      </w:r>
      <w:r>
        <w:rPr>
          <w:rFonts w:cs="Times New Roman" w:ascii="Times New Roman" w:hAnsi="Times New Roman"/>
          <w:i/>
          <w:iCs/>
          <w:lang w:val="ru-RU"/>
        </w:rPr>
        <w:t>и другие рассказ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А. Булгаков. Похождения Чичи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. И. Замятин. Глаза, Блох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. А. Тэффи. Кошка господина Фуртенау</w:t>
      </w:r>
      <w:r>
        <w:rPr>
          <w:rFonts w:cs="Times New Roman" w:ascii="Times New Roman" w:hAnsi="Times New Roman"/>
          <w:i/>
          <w:iCs/>
          <w:lang w:val="ru-RU"/>
        </w:rPr>
        <w:t xml:space="preserve"> и другие рассказ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В. Быков. Журавлиный крик, Альпийская баллада, Мёртвым не больно, Сотников, Обелиск, Дожить до рассвета, Пойти и не вернуться, Знак беды, Облава, Афганец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. Астафьев. Пастух и пастуш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И. Белов. Мальчики, Такая вой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Г. Алексин. Безумная Евдок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Ф. Тендряков. Хлеб для собаки, Параня, Пара гнедых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0 свече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. Щербакова. Вам и не снилось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Ф. Кравченко. Ужин с клоун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М. Дышев. Сы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 Н. Ермаков. Весенняя прогулка, Н-ская часть провела учения, Зимой в Афганистане, Марс и солдат, Пир на берегу фиолетовой реки, Занесенный снегом д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 современной русск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. В. Геласимов. </w:t>
      </w:r>
      <w:r>
        <w:rPr>
          <w:rFonts w:cs="Times New Roman" w:ascii="Times New Roman" w:hAnsi="Times New Roman"/>
          <w:lang w:val="ru-RU"/>
        </w:rPr>
        <w:t>Фок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д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хо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нью</w:t>
      </w:r>
      <w:r>
        <w:rPr>
          <w:rFonts w:cs="Times New Roman" w:ascii="Times New Roman" w:hAnsi="Times New Roman"/>
          <w:lang w:val="ru-RU"/>
        </w:rPr>
        <w:t>, Нежный возра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. М. Сидоренко. Невольник чести, Колеч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. В. Санаев. Похороните меня за плинтус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 В. Мурашова. Класс коррек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 О. Долгопят. Два сюжета в жанре мелодра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Антушевич. Город Ч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37.t-WDaGf5LAbdyGEke6B-aa7XoE3Qha3Rh5THVny9RUkEkEMcJOLmdtlrpFpH-Dk0W2vULDa-SFZV9JDw7iwX3w.75d027746876b50aab9e42eacef7cc109725bd4a&amp;uuid=&amp;state=PEtFfuTeVD5kpHnK9lio9b04eb9KTsJpEk3AFOuLWkb2A2ZADgA4gA,,&amp;&amp;cst=AiuY0DBWFJ4RhQyBNHa0i-An_Qd0-uzphPgKvch9tgvxU73BEL_dObRo4OzOYvZ2LX8nrTM5-_qIxTJGPsn0Ya_SFo__BWpoomzCF_qIf4liaJdrUnheZXYJA0MvaHGtM64Nm08JxaYTWc2VTIYkyphL872Nj3Y31RL2XKDLY2vSia1UdnPImV-im-3wtcacAG69rhyWHUTJeQm0EWJ9P4ePvw_jWzwA53gJD63m0sYOZwuh_JYgJ5n-98Hd95wXi-2Yg8D46ld97c1_pDDDBnWoVaaWV2imvQE0nWvqJFFTlyDPbwJ2fAYmxZLVbTRhiUzO_W3SPhUkrCNwZ7bhPmiFrURGpoMs8btXdf2L7bmdR3gAE6zSu1pGtTcmyiFX-tbKgpZeGXMk_EUEb_TFf-Y6ptojDgcd9t8QkAFFYSKR6eSOMjcsrKJVEu6q7rghWDm8Sxq7IXqmFSIehgJfqkw4QVP5teFepOATM6-o7jBhY4WrceNsLLkX7bLbiXFd2yKOmCB6FzIYRY3VVZFRpRNiD0SFTLvCSx-84SSSHYguwi5po4i8evP5fsxgxgyKSAUjUaubx_PdzPzxRYkuk0UBDs5TJv_GkRRQcoLeSpiQFroYnW1FmfeEymFE_EG8R_eHKu7T8cQIoTSAQ5M2b_A3DQGzoczLyfDinMnzdEpEq-bK_WzQkybe1vP0YQJmRm6CiBMw8bCpwh4CqQtKXPpCOG2BD41Q_GMo8bKJufZV-h5FsWEGmcvm6q8I9do3gdHFNTaxJKM,&amp;data=UlNrNmk5WktYejY4cHFySjRXSWhXSFAyc3c1ODJuTVluQU4zRE9oZkMweEJzVzhiTm8xMjlHYXlkWDRNQVJlSXpsUmJkXzlXUFJQY1gxOFVycnZkOXFURWJCM3ZjUTlPWWQ5Y2Y4VUtWU1R5QmpVN0dQVkowUjEwNFR5QzhxZFFpWktkR1FSUVNBVSw,&amp;sign=d67e19706f86906c768a10fe28ea3495&amp;keyno=0&amp;b64e=2&amp;ref=orjY4mGPRjk5boDnW0uvlrrd71vZw9kpupzVJzJ54VqNgZ3JqAj0p75cQc8HC5vy8r7MaFgQc7e9NlIgVgz5bVzX56vb9AEWBHbctCG53s2srpr-k6Dwa-YMI2jUIlSWKk6QXoOlQ3L9W_Tzpr0H-e7r263xDRmFeRHrlnoHNKnZbjOvazV-EVm5WD4px2UaB8uImAoCw7vYZrsxlpWVlnNc4ByexfpUJf03HVB3Cj-MQFwqIlNACnVkKeiDIUjp7Qd6FIlSGzL1tZYiCZg--w,,&amp;l10n=ru&amp;cts=1496166442700&amp;mc=2.91397707318275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7:00Z</dcterms:created>
  <dc:creator>Ася</dc:creator>
  <dc:description/>
  <cp:keywords/>
  <dc:language>en-US</dc:language>
  <cp:lastModifiedBy>Галстукова Наталья Ивановна</cp:lastModifiedBy>
  <cp:lastPrinted>2013-05-28T16:57:00Z</cp:lastPrinted>
  <dcterms:modified xsi:type="dcterms:W3CDTF">2024-06-11T11:17:00Z</dcterms:modified>
  <cp:revision>2</cp:revision>
  <dc:subject/>
  <dc:title/>
</cp:coreProperties>
</file>