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убернатора Вологодской области от 30.09.2015 N 663</w:t>
              <w:br/>
              <w:t>"Об утверждении перечня должностей государственной гражданской службы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сентября 2015 г. N 6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М ГРАЖДАНСКИМ СЛУЖАЩИМ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и" под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м гражданским служащим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 xml:space="preserve">2. Руководителям органов исполнительной государственной власти области в месячный срок со дня вступления в силу настоящего постановления утвердить перечни должностей государственной гражданской службы области, при замещении которых государственным гражданским служащим органов исполнительной государственной власти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ии с утвержденным настоящим постановлением </w:t>
      </w:r>
      <w:hyperlink w:anchor="Par40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лица, замещающие должности государственной гражданской службы области, указанные в </w:t>
      </w:r>
      <w:hyperlink w:anchor="Par49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приложения к настоящему постановлению, обязаны в течение трех месяцев со дня вступления в силу настоящего постанов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исполнением </w:t>
      </w:r>
      <w:hyperlink w:anchor="Par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заместителя Губернатора области А.Ю. Макаровского.</w:t>
      </w:r>
    </w:p>
    <w:p>
      <w:pPr>
        <w:pStyle w:val="ConsPlusNormal"/>
        <w:ind w:firstLine="540"/>
        <w:jc w:val="both"/>
        <w:rPr/>
      </w:pPr>
      <w:r>
        <w:rPr/>
        <w:t>Справку об исполнении представить до 20 января 2016 года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заместитель Губернатора области,</w:t>
      </w:r>
    </w:p>
    <w:p>
      <w:pPr>
        <w:pStyle w:val="ConsPlusNormal"/>
        <w:jc w:val="right"/>
        <w:rPr/>
      </w:pPr>
      <w:r>
        <w:rPr/>
        <w:t>полномочный представитель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и Правительства области</w:t>
      </w:r>
    </w:p>
    <w:p>
      <w:pPr>
        <w:pStyle w:val="ConsPlusNormal"/>
        <w:jc w:val="right"/>
        <w:rPr/>
      </w:pPr>
      <w:r>
        <w:rPr/>
        <w:t>в Законодательном Собрании области</w:t>
      </w:r>
    </w:p>
    <w:p>
      <w:pPr>
        <w:pStyle w:val="ConsPlusNormal"/>
        <w:jc w:val="right"/>
        <w:rPr/>
      </w:pPr>
      <w:r>
        <w:rPr/>
        <w:t>В.Ю.ХОХ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30 сентября 2015 г. N 663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ПРИ ЗАМЕЩЕНИИ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ОБЛАСТИ ЗАПРЕЩАЕТСЯ ОТКРЫВАТЬ И ИМЕТЬ СЧЕТА</w:t>
      </w:r>
    </w:p>
    <w:p>
      <w:pPr>
        <w:pStyle w:val="ConsPlusTitle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jc w:val="center"/>
        <w:rPr/>
      </w:pPr>
      <w:r>
        <w:rPr/>
        <w:t>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 xml:space="preserve">1. Должности государственной гражданской службы области, отнесенные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Вологодской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высшей группе должностей.</w:t>
      </w:r>
    </w:p>
    <w:p>
      <w:pPr>
        <w:pStyle w:val="ConsPlusNormal"/>
        <w:ind w:firstLine="540"/>
        <w:jc w:val="both"/>
        <w:rPr/>
      </w:pPr>
      <w:bookmarkStart w:id="3" w:name="Par50"/>
      <w:bookmarkEnd w:id="3"/>
      <w:r>
        <w:rPr/>
        <w:t>2. Должности государственной гражданской службы области, исполнение обязанностей по которым предусматривает допуск к сведениям особой ва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30.09.2015 N 663</w:t>
            <w:br/>
            <w:t>"Об утверждении перечня должностей государственной 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7705089585611A66376DF8A9D45D6D1B7F56052C84F258BE8B707C5F6FD38AA758966253038397AH5t6M" TargetMode="External"/><Relationship Id="rId5" Type="http://schemas.openxmlformats.org/officeDocument/2006/relationships/hyperlink" Target="consultantplus://offline/ref=F7705089585611A66376DF8A9D45D6D1B7F56A57C349258BE8B707C5F6FD38AA758966253038397DH5t3M" TargetMode="External"/><Relationship Id="rId6" Type="http://schemas.openxmlformats.org/officeDocument/2006/relationships/hyperlink" Target="consultantplus://offline/ref=F7705089585611A66376C1878B2988D5B3F6375AC04C2AD5B6E20192A9AD3EFF35C96070737C347D51EA720DHFt9M" TargetMode="External"/><Relationship Id="rId7" Type="http://schemas.openxmlformats.org/officeDocument/2006/relationships/hyperlink" Target="consultantplus://offline/ref=F7705089585611A66376C1878B2988D5B3F6375AC04C2ADEB3EB0192A9AD3EFF35C96070737C347E50HEt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User-XP</dc:creator>
  <dc:description/>
  <cp:keywords/>
  <dc:language>en-US</dc:language>
  <cp:lastModifiedBy>Надежда Валерьевна</cp:lastModifiedBy>
  <dcterms:modified xsi:type="dcterms:W3CDTF">2020-10-01T06:52:00Z</dcterms:modified>
  <cp:revision>2</cp:revision>
  <dc:subject/>
  <dc:title>Постановление Губернатора Вологодской области от 30.09.2015 N 663"Об утверждении перечня должностей государственной гражданской службы области, при замещении которых государственным гражданским служащим запрещается открывать и иметь счета (вклады), хранит</dc:title>
</cp:coreProperties>
</file>