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Губернатора Вологодской области от 16.05.2016 N 1548-р</w:t>
              <w:br/>
              <w:t>"О мерах по реализации Национального плана противодействия коррупции на 2016 - 2017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7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мая 2016 г. N 1548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НАЦИОНАЛЬНОГО ПЛАНА</w:t>
      </w:r>
    </w:p>
    <w:p>
      <w:pPr>
        <w:pStyle w:val="ConsPlusTitle"/>
        <w:jc w:val="center"/>
        <w:rPr/>
      </w:pPr>
      <w:r>
        <w:rPr/>
        <w:t>ПРОТИВОДЕЙСТВИЯ КОРРУПЦИИ НА 2016 - 2017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ации работы в Вологодской области органов исполнительной государственной власти области по реализации Национального </w:t>
      </w:r>
      <w:hyperlink r:id="rId4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6 - 2017 годы, утвержденного Указом Президента Российской Федерации от 1 апреля 2016 года N 147 (далее соответственно - Национальный план противодействия коррупции, Указ Президента Российской Федерации)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на 2016 - 2017 годы.</w:t>
      </w:r>
    </w:p>
    <w:p>
      <w:pPr>
        <w:pStyle w:val="ConsPlusNormal"/>
        <w:ind w:firstLine="540"/>
        <w:jc w:val="both"/>
        <w:rPr/>
      </w:pPr>
      <w:r>
        <w:rPr/>
        <w:t>2. Руководителям органов исполнительной государственной власти области:</w:t>
      </w:r>
    </w:p>
    <w:p>
      <w:pPr>
        <w:pStyle w:val="ConsPlusNormal"/>
        <w:ind w:firstLine="540"/>
        <w:jc w:val="both"/>
        <w:rPr/>
      </w:pPr>
      <w:r>
        <w:rPr/>
        <w:t>2.1. в срок до 31 мая 2016 года внести в планы по противодействию коррупции изменения, направленные на достижение конкретных результатов в работе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2.2. рекомендовать разместить планы противодействия коррупции на официальных сайтах органов исполнительной государственной власти области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области обеспечить внесение в планы по противодействию коррупции изменений, направленных на достижение конкретных результатов в работе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аспоряжения возложить на заместителя Губернатора области А.Ю. Макаровского.</w:t>
      </w:r>
    </w:p>
    <w:p>
      <w:pPr>
        <w:pStyle w:val="ConsPlusNormal"/>
        <w:ind w:firstLine="540"/>
        <w:jc w:val="both"/>
        <w:rPr/>
      </w:pPr>
      <w:r>
        <w:rPr/>
        <w:t>Справку об исполнении распоряжения представить к 1 марта 2018 года.</w:t>
      </w:r>
    </w:p>
    <w:p>
      <w:pPr>
        <w:pStyle w:val="ConsPlusNormal"/>
        <w:ind w:firstLine="54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16 мая 2016 г. N 1548-р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2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ПО ПРОТИВОДЕЙСТВИЮ КОРРУПЦИИ НА 2016 - 2017 ГОДЫ</w:t>
      </w:r>
    </w:p>
    <w:p>
      <w:pPr>
        <w:pStyle w:val="ConsPlusNormal"/>
        <w:jc w:val="both"/>
        <w:rPr/>
      </w:pPr>
      <w:r>
        <w:rPr/>
      </w:r>
    </w:p>
    <w:tbl>
      <w:tblPr>
        <w:tblW w:w="15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6746"/>
        <w:gridCol w:w="1757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ожения </w:t>
            </w:r>
            <w:hyperlink r:id="rId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, положения Национального </w:t>
            </w:r>
            <w:hyperlink r:id="rId8">
              <w:r>
                <w:rPr>
                  <w:rStyle w:val="InternetLink"/>
                  <w:color w:val="0000FF"/>
                </w:rPr>
                <w:t>плана</w:t>
              </w:r>
            </w:hyperlink>
            <w:r>
              <w:rPr/>
              <w:t xml:space="preserve">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я по реализации положений </w:t>
            </w:r>
            <w:hyperlink r:id="rId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, положений Национального </w:t>
            </w:r>
            <w:hyperlink r:id="rId10">
              <w:r>
                <w:rPr>
                  <w:rStyle w:val="InternetLink"/>
                  <w:color w:val="0000FF"/>
                </w:rPr>
                <w:t>плана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срок испол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Указа Президента Российской Федер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несения в планы по противодействию коррупции органов исполнительной государственной власти области изменений, направленных на достижение конкретных результатов в работе по предупреждению коррупции, минимизацию и (или) ликвидацию последствий коррупционных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мая 2016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ониторинга выполнения внесения в планы по противодействию коррупции (при их наличии) органов местного самоуправления изменений, направленных на достижение конкретных результатов в работе по предупреждению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мая 2016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выполнением мероприятий, предусмотренных настоящим Планом и нормативными правовыми актами органов местного самоуправления в сфере противодействия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раз в полугод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одпункт "а" пункта 11</w:t>
              </w:r>
            </w:hyperlink>
            <w:r>
              <w:rPr/>
              <w:t xml:space="preserve"> Указа Президента Российской Федер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доклада о результатах исполнения </w:t>
            </w:r>
            <w:hyperlink r:id="rId13">
              <w:r>
                <w:rPr>
                  <w:rStyle w:val="InternetLink"/>
                  <w:color w:val="0000FF"/>
                </w:rPr>
                <w:t>пункта 10</w:t>
              </w:r>
            </w:hyperlink>
            <w:r>
              <w:rPr/>
              <w:t xml:space="preserve"> Указа Президента Российской Федерации в аппарат полномочного представителя Президента Российской Федерации в Северо-Западном округе в части, касающейся внесения изменений в планы по противодействию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июня 2016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одпункт "а" пункта 5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ражданскими служащими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тдельному графи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одпункт "б" пункта 5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дпункт "в" пункта 5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еобходимых мероприятий по формированию у государственных гражданских служащих и работников организаций, созданных для выполнения задач, поставленных перед органами исполнительной государственной власти области, негативного отношения к коррупции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одпункт "а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обеспечению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одпункт "б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органам местного самоуправления в организации работы по противодействию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одпункт "в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ведения социологических исследований, позволяющих оценить уровень коррупции в Волог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7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нформационной политики Правительства области, 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необходимых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7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одпункт "г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одпункт "д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государственных гражданских служащих Департамента государственной службы и кадровой политики области (орган по профилактике коррупционных и иных правонарушений) по вопросам противодействия коррупции, соблюдения государственными гражданскими служащими установленных ограничений и запретов, требований о предотвращении или об урегулировании конфликта интересов, об исполнении обязанностей, установленных в целях противодействия 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тдельному графи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одпункт "е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повышению эффективности деятельности органа по профилактике коррупционных и иных правонарушений, а также Комиссии по координации работы по противодействию коррупции Волог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дпункт "ж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нормативных правовых актов, устанавливающих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исполнительной государственной власти, в том числе предусматривающих создание единых региональных интернет-порталов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юля 2017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Текст дан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Абзац второй подпункта "з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выявлению случаев несоблюдения лицами, замещающими государственные должности субъектов Российской Федерации и должности государственной гражданской службы области, требований о предотвращении или об урегулировании конфликта интерес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еданию гласности и применению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ежегодного обсуждения вопроса о состоянии работы по обеспечению предания гласности и применения к лицам, нарушившим требования о предотвращении или об урегулировании конфликта интересов, мер юридической ответственности и мерах по совершенствованию данной работы на заседаниях</w:t>
            </w:r>
          </w:p>
          <w:p>
            <w:pPr>
              <w:pStyle w:val="ConsPlusNormal"/>
              <w:rPr/>
            </w:pPr>
            <w:r>
              <w:rPr/>
              <w:t>Комиссии по координации работы по противодействию коррупции в Волог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17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Абзац третий подпункта "з" пункта 9</w:t>
              </w:r>
            </w:hyperlink>
            <w:r>
              <w:rPr/>
              <w:t xml:space="preserve"> Национального плана противодействия корруп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едупреждению коррупции в организациях, созданных для выполнения задач, поставленных перед органами исполнительной государственной власти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 ноября 2017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дпункт "б" пункта 11</w:t>
              </w:r>
            </w:hyperlink>
            <w:r>
              <w:rPr/>
              <w:t xml:space="preserve"> Указа Президента Российской Федер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доклада о результатах исполнения </w:t>
            </w:r>
            <w:hyperlink r:id="rId28">
              <w:r>
                <w:rPr>
                  <w:rStyle w:val="InternetLink"/>
                  <w:color w:val="0000FF"/>
                </w:rPr>
                <w:t>пункта 10</w:t>
              </w:r>
            </w:hyperlink>
            <w:r>
              <w:rPr/>
              <w:t xml:space="preserve"> Указа Президента Российской Федерации в аппарат полномочного представителя Президента Российской Федерации в Северо-Западном округе в части, касающейся выполнения мероприятий антикоррупционной направл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 ноября 2017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службы и кадровой политики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Губернатора Вологодской области от 16.05.2016 N 1548-р</w:t>
            <w:br/>
            <w:t>"О мерах по реализации Национального плана противо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Губернатора Вологодской области от 16.05.2016 N 1548-р</w:t>
            <w:br/>
            <w:t>"О мерах по реализации Национального плана противоде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6C88A3C29628040371C022337349A07FE9AB4E2413B5E9149ABFF41B10B402D6259BD262598141C0876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56C88A3C29628040371C022337349A07FE9AB4E2413B5E9149ABFF41B1007BK" TargetMode="External"/><Relationship Id="rId8" Type="http://schemas.openxmlformats.org/officeDocument/2006/relationships/hyperlink" Target="consultantplus://offline/ref=56C88A3C29628040371C022337349A07FE9AB4E2413B5E9149ABFF41B10B402D6259BD262598141C0876K" TargetMode="External"/><Relationship Id="rId9" Type="http://schemas.openxmlformats.org/officeDocument/2006/relationships/hyperlink" Target="consultantplus://offline/ref=56C88A3C29628040371C022337349A07FE9AB4E2413B5E9149ABFF41B1007BK" TargetMode="External"/><Relationship Id="rId10" Type="http://schemas.openxmlformats.org/officeDocument/2006/relationships/hyperlink" Target="consultantplus://offline/ref=56C88A3C29628040371C022337349A07FE9AB4E2413B5E9149ABFF41B10B402D6259BD262598141C0876K" TargetMode="External"/><Relationship Id="rId11" Type="http://schemas.openxmlformats.org/officeDocument/2006/relationships/hyperlink" Target="consultantplus://offline/ref=56C88A3C29628040371C022337349A07FE9AB4E2413B5E9149ABFF41B10B402D6259BD262598141D0879K" TargetMode="External"/><Relationship Id="rId12" Type="http://schemas.openxmlformats.org/officeDocument/2006/relationships/hyperlink" Target="consultantplus://offline/ref=56C88A3C29628040371C022337349A07FE9AB4E2413B5E9149ABFF41B10B402D6259BD262598141D0877K" TargetMode="External"/><Relationship Id="rId13" Type="http://schemas.openxmlformats.org/officeDocument/2006/relationships/hyperlink" Target="consultantplus://offline/ref=56C88A3C29628040371C022337349A07FE9AB4E2413B5E9149ABFF41B10B402D6259BD262598141D0879K" TargetMode="External"/><Relationship Id="rId14" Type="http://schemas.openxmlformats.org/officeDocument/2006/relationships/hyperlink" Target="consultantplus://offline/ref=56C88A3C29628040371C022337349A07FE9AB4E2413B5E9149ABFF41B10B402D6259BD262598151D087CK" TargetMode="External"/><Relationship Id="rId15" Type="http://schemas.openxmlformats.org/officeDocument/2006/relationships/hyperlink" Target="consultantplus://offline/ref=56C88A3C29628040371C022337349A07FE9AB4E2413B5E9149ABFF41B10B402D6259BD262598151D087DK" TargetMode="External"/><Relationship Id="rId16" Type="http://schemas.openxmlformats.org/officeDocument/2006/relationships/hyperlink" Target="consultantplus://offline/ref=56C88A3C29628040371C022337349A07FE9AB4E2413B5E9149ABFF41B10B402D6259BD262598151D087AK" TargetMode="External"/><Relationship Id="rId17" Type="http://schemas.openxmlformats.org/officeDocument/2006/relationships/hyperlink" Target="consultantplus://offline/ref=56C88A3C29628040371C022337349A07FE9AB4E2413B5E9149ABFF41B10B402D6259BD262598151D087BK" TargetMode="External"/><Relationship Id="rId18" Type="http://schemas.openxmlformats.org/officeDocument/2006/relationships/hyperlink" Target="consultantplus://offline/ref=56C88A3C29628040371C022337349A07FE9AB4E2413B5E9149ABFF41B10B402D6259BD262598151C087DK" TargetMode="External"/><Relationship Id="rId19" Type="http://schemas.openxmlformats.org/officeDocument/2006/relationships/hyperlink" Target="consultantplus://offline/ref=56C88A3C29628040371C022337349A07FE9AB4E2413B5E9149ABFF41B10B402D6259BD262598151C087AK" TargetMode="External"/><Relationship Id="rId20" Type="http://schemas.openxmlformats.org/officeDocument/2006/relationships/hyperlink" Target="consultantplus://offline/ref=56C88A3C29628040371C022337349A07FE9AB4E2413B5E9149ABFF41B10B402D6259BD262598151C087BK" TargetMode="External"/><Relationship Id="rId21" Type="http://schemas.openxmlformats.org/officeDocument/2006/relationships/hyperlink" Target="consultantplus://offline/ref=56C88A3C29628040371C022337349A07FE9AB4E2413B5E9149ABFF41B10B402D6259BD262598151C0878K" TargetMode="External"/><Relationship Id="rId22" Type="http://schemas.openxmlformats.org/officeDocument/2006/relationships/hyperlink" Target="consultantplus://offline/ref=56C88A3C29628040371C022337349A07FE9AB4E2413B5E9149ABFF41B10B402D6259BD262598151C0879K" TargetMode="External"/><Relationship Id="rId23" Type="http://schemas.openxmlformats.org/officeDocument/2006/relationships/hyperlink" Target="consultantplus://offline/ref=56C88A3C29628040371C022337349A07FE9AB4E2413B5E9149ABFF41B10B402D6259BD262598151C0876K" TargetMode="External"/><Relationship Id="rId24" Type="http://schemas.openxmlformats.org/officeDocument/2006/relationships/hyperlink" Target="consultantplus://offline/ref=56C88A3C29628040371C022337349A07FE9AB4E2413B5E9149ABFF41B10B402D6259BD262598151C0877K" TargetMode="External"/><Relationship Id="rId25" Type="http://schemas.openxmlformats.org/officeDocument/2006/relationships/hyperlink" Target="consultantplus://offline/ref=56C88A3C29628040371C022337349A07FE9AB4E2413B5E9149ABFF41B10B402D6259BD262598151B087FK" TargetMode="External"/><Relationship Id="rId26" Type="http://schemas.openxmlformats.org/officeDocument/2006/relationships/hyperlink" Target="consultantplus://offline/ref=56C88A3C29628040371C022337349A07FE9AB4E2413B5E9149ABFF41B10B402D6259BD262598151B087CK" TargetMode="External"/><Relationship Id="rId27" Type="http://schemas.openxmlformats.org/officeDocument/2006/relationships/hyperlink" Target="consultantplus://offline/ref=56C88A3C29628040371C022337349A07FE9AB4E2413B5E9149ABFF41B10B402D6259BD262598141C087EK" TargetMode="External"/><Relationship Id="rId28" Type="http://schemas.openxmlformats.org/officeDocument/2006/relationships/hyperlink" Target="consultantplus://offline/ref=56C88A3C29628040371C022337349A07FE9AB4E2413B5E9149ABFF41B10B402D6259BD262598141D0879K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User-XP</dc:creator>
  <dc:description/>
  <cp:keywords/>
  <dc:language>en-US</dc:language>
  <cp:lastModifiedBy>Надежда Валерьевна</cp:lastModifiedBy>
  <dcterms:modified xsi:type="dcterms:W3CDTF">2020-10-01T06:52:00Z</dcterms:modified>
  <cp:revision>2</cp:revision>
  <dc:subject/>
  <dc:title>Распоряжение Губернатора Вологодской области от 16.05.2016 N 1548-р"О мерах по реализации Национального плана противодействия коррупции на 2016 - 2017 годы"</dc:title>
</cp:coreProperties>
</file>