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right"/>
        <w:rPr>
          <w:sz w:val="26"/>
          <w:szCs w:val="26"/>
        </w:rPr>
      </w:pPr>
      <w:r>
        <w:rPr/>
        <w:t xml:space="preserve">                         </w:t>
      </w:r>
      <w:r>
        <w:rPr>
          <w:sz w:val="26"/>
          <w:szCs w:val="26"/>
        </w:rPr>
        <w:t xml:space="preserve">Начальнику управления образования </w:t>
      </w:r>
    </w:p>
    <w:p>
      <w:pPr>
        <w:pStyle w:val="Normal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эрии г. Череповца                                                         </w:t>
      </w:r>
    </w:p>
    <w:p>
      <w:pPr>
        <w:pStyle w:val="Normal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арабановой М.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ежемесячной компенсационной выплаты на проезд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МАОУ «ЦО им. И.А. Милютина», структурное подразделение «Школа № 23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явитель _______________________________________________________________________________                                                                    (Ф.И.О.)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дрес: 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Телефоны: рабочий ________________________домашний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производить ежемесячную денежную выплату на проезд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 родителя (иного законного представителя) ребенк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.И.О. ребенка, класс, посещающего образовательную организаци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 _________________________ 202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нежную ежемесячную компенсационную выплату на проезд прошу произвести путем перечисления средств на лицевой счет в банке, через почтовое отделение (ненужное зачеркнуть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еквизиты банковского счета или почтового отделения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ыписку реквизитов счета прилага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заявителя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____»_______________ 20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г.             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метка о принятии заявле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Дата принятия заявления и приложенных к нему документов «_____»________________202 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Должность специалиста, принявшего документы </w:t>
      </w:r>
      <w:r>
        <w:rPr>
          <w:sz w:val="24"/>
          <w:szCs w:val="24"/>
          <w:u w:val="single"/>
        </w:rPr>
        <w:t>Социальный педаго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Фамилия, имя, отчество 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6"/>
          <w:szCs w:val="26"/>
        </w:rPr>
        <w:t>СОГЛАСИЕ</w:t>
      </w:r>
    </w:p>
    <w:p>
      <w:pPr>
        <w:pStyle w:val="Normal"/>
        <w:jc w:val="center"/>
        <w:rPr/>
      </w:pPr>
      <w:r>
        <w:rPr>
          <w:rStyle w:val="FontStyle16"/>
          <w:sz w:val="26"/>
          <w:szCs w:val="26"/>
        </w:rPr>
        <w:t>на обработку персональных данных</w:t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</w:rPr>
        <w:t>Я,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18"/>
          <w:b w:val="false"/>
        </w:rPr>
        <w:t>(фамилия, имя, отчество)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>проживающий(ая) по адресу: _________________________________________________</w:t>
        <w:tab/>
      </w:r>
      <w:r>
        <w:rPr>
          <w:rStyle w:val="FontStyle16"/>
        </w:rPr>
        <w:t xml:space="preserve">                                                                                              </w:t>
      </w:r>
      <w:r>
        <w:rPr>
          <w:rStyle w:val="FontStyle18"/>
          <w:b w:val="false"/>
        </w:rPr>
        <w:t>(адрес места жительства)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>паспорт ____________________, выданный _____________________________________</w:t>
      </w:r>
    </w:p>
    <w:p>
      <w:pPr>
        <w:pStyle w:val="Normal"/>
        <w:jc w:val="center"/>
        <w:rPr/>
      </w:pPr>
      <w:r>
        <w:rPr>
          <w:rStyle w:val="FontStyle16"/>
          <w:sz w:val="26"/>
          <w:szCs w:val="26"/>
        </w:rPr>
        <w:t>__________________________________________________________________________</w:t>
        <w:tab/>
      </w:r>
      <w:r>
        <w:rPr>
          <w:rStyle w:val="FontStyle18"/>
          <w:b w:val="false"/>
        </w:rPr>
        <w:t>(серия, номер, дата и место выдачи паспорта)</w:t>
      </w:r>
    </w:p>
    <w:p>
      <w:pPr>
        <w:pStyle w:val="Normal"/>
        <w:autoSpaceDE w:val="false"/>
        <w:rPr>
          <w:sz w:val="26"/>
          <w:szCs w:val="26"/>
          <w:vertAlign w:val="superscript"/>
        </w:rPr>
      </w:pPr>
      <w:r>
        <w:rPr>
          <w:b/>
          <w:sz w:val="28"/>
          <w:szCs w:val="28"/>
          <w:vertAlign w:val="superscript"/>
        </w:rPr>
        <w:t>Инн</w:t>
      </w:r>
      <w:r>
        <w:rPr>
          <w:sz w:val="26"/>
          <w:szCs w:val="26"/>
          <w:vertAlign w:val="superscript"/>
        </w:rPr>
        <w:t xml:space="preserve"> _______________________________________________, </w:t>
      </w:r>
      <w:r>
        <w:rPr>
          <w:b/>
          <w:sz w:val="28"/>
          <w:szCs w:val="28"/>
          <w:vertAlign w:val="superscript"/>
        </w:rPr>
        <w:t>СНИЛС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______________________________________________</w:t>
      </w:r>
    </w:p>
    <w:p>
      <w:pPr>
        <w:pStyle w:val="Normal"/>
        <w:rPr/>
      </w:pPr>
      <w:r>
        <w:rPr>
          <w:rStyle w:val="FontStyle16"/>
        </w:rPr>
        <w:t>даю согласие управлению образования мэрии города Череповца, филиалу по г. Че</w:t>
        <w:softHyphen/>
        <w:t>реповцу казенного учреждения Вологодской области МКУ « Финансово-бухгалтерский центр» и МАОУ «ЦО им. И.А. Милютина» Структурное подразделение «Школа №23» на обработку:</w:t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6"/>
              </w:rPr>
              <w:t>Персональные данные, в отношении которых дается соглас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6"/>
              </w:rPr>
              <w:t>Нужное отметить знаком "V"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моих персональных данных (дается лицом (лицами), указан</w:t>
              <w:softHyphen/>
              <w:t>ным (и) в представленных документа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персональных данных моего ребенка (детей) (дается законным представителем обучающего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FontStyle16"/>
        </w:rPr>
      </w:pPr>
      <w:r>
        <w:rPr>
          <w:rStyle w:val="FontStyle16"/>
        </w:rPr>
        <w:t>В целях предоставления компенсации проезда в целях реализации статей 5 и 10 закона области от 17 июля 2013 года № 3140-ОЗ «О мерах социальной поддержки отдельных категорий граждан в целях реализации права на образование»</w:t>
      </w:r>
    </w:p>
    <w:p>
      <w:pPr>
        <w:pStyle w:val="Normal"/>
        <w:ind w:firstLine="72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(фамилия, имя, отчество, класс, паспортные данные ребенка, на которого выделяются меры социальной поддержки)</w:t>
      </w:r>
    </w:p>
    <w:p>
      <w:pPr>
        <w:pStyle w:val="Normal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Normal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_________________________________________________________________________________________________________</w:t>
      </w:r>
    </w:p>
    <w:p>
      <w:pPr>
        <w:pStyle w:val="Normal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6"/>
        </w:rPr>
        <w:t>Персональные данные, в отношении которых дается настоящее согласие, включают данные, указанные в настоящем согласии, заявлении и представленных заявителем документах.</w:t>
      </w:r>
    </w:p>
    <w:p>
      <w:pPr>
        <w:pStyle w:val="Normal"/>
        <w:ind w:firstLine="720"/>
        <w:jc w:val="both"/>
        <w:rPr/>
      </w:pPr>
      <w:r>
        <w:rPr>
          <w:rStyle w:val="FontStyle16"/>
        </w:rPr>
        <w:t>Действия с персональными данными включают в себя их обработку (сбор, запись, систематизацию, накопление, хранение, уточнение (обновление, измене</w:t>
        <w:softHyphen/>
        <w:t>ние), извлечение, использование, передачу (распространение, предоставление, до</w:t>
        <w:softHyphen/>
        <w:t>ступ), обезличивание, блокирование, удаление, уничтожени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Предоставления   информации   в государственные органы Российской Федерации, органы местного самоуправления, в управление образования мэрии города Череповца, МКУ  «ФБЦ», в Единую государственную информационную систему социального  обеспечения  (ЕГИССО), в порядке предусмотренны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автоматизированная (с использованием средств вычислительной техники) либо без использования средств автомат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действует с момента его подачи до моего письменного отзыва данного согласия.</w:t>
        <w:tab/>
        <w:t xml:space="preserve"> 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6"/>
          <w:szCs w:val="26"/>
        </w:rPr>
        <w:t>«______» ______________ 202  г.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Style w:val="FontStyle16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Style w:val="FontStyle16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10" w:top="5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24:00Z</dcterms:created>
  <dc:creator>Челакова Марина</dc:creator>
  <dc:description/>
  <cp:keywords/>
  <dc:language>en-US</dc:language>
  <cp:lastModifiedBy>Мухина Любовь Николаевна</cp:lastModifiedBy>
  <cp:lastPrinted>2023-08-30T13:14:00Z</cp:lastPrinted>
  <dcterms:modified xsi:type="dcterms:W3CDTF">2024-02-29T13:05:00Z</dcterms:modified>
  <cp:revision>19</cp:revision>
  <dc:subject/>
  <dc:title> </dc:title>
</cp:coreProperties>
</file>